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формирования, законности и результативности использования средств Дорожного фонда городского округа Красноуральск в 2015 году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Муниципальное казенное учреждение «Управление жилищно-коммунального хозяйства и энерге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Муниципальное бюджетное учреждение «Муниципальный заказчи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2 сентября 2016 по 27 декабр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мативно – правовое регулирование </w:t>
      </w:r>
      <w:r>
        <w:rPr>
          <w:rFonts w:cs="Times New Roman" w:ascii="Times New Roman" w:hAnsi="Times New Roman"/>
          <w:sz w:val="28"/>
          <w:szCs w:val="28"/>
        </w:rPr>
        <w:t>в области использования автомобильных дорог и осуществления дорожной деятельности, а также ремонта дворовых территорий многоквартирных домов и подъездов к ним</w:t>
      </w:r>
      <w:r>
        <w:rPr>
          <w:rFonts w:cs="Times New Roman" w:ascii="Times New Roman" w:hAnsi="Times New Roman"/>
          <w:sz w:val="28"/>
          <w:szCs w:val="28"/>
          <w:lang w:eastAsia="ar-SA"/>
        </w:rPr>
        <w:t>;  проверка</w:t>
      </w:r>
      <w:r>
        <w:rPr>
          <w:rFonts w:cs="Times New Roman" w:ascii="Times New Roman" w:hAnsi="Times New Roman"/>
          <w:sz w:val="28"/>
          <w:szCs w:val="28"/>
        </w:rPr>
        <w:t xml:space="preserve"> полноты формирования, законности и результативности использования средств Дорожного фонд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ходе проверки установлено несоответствие некоторых нормативных правовых актов, регламентирующих исполнение полномочий органов местного самоуправления городского округа Красноуральск в области использования автомобильных дорог и осуществления дорожной деятельности, а также ремонта дворовых территорий многоквартирных домов и подъездов к ним требованиям действующего законодательства и муниципальных правовых актов, либо отсутствие в городском округе таких нормативных правовых акт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что не способствовало дополнительному поступлению денежных средств в Дорожный фонд городского округа Красноураль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</w:rPr>
        <w:t xml:space="preserve">ыполнение работ по ремонту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многоквартирных домов, а такж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</w:rPr>
        <w:t>возлагалось на МКУ «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и энергетики</w:t>
      </w:r>
      <w:r>
        <w:rPr>
          <w:rFonts w:cs="Times New Roman" w:ascii="Times New Roman" w:hAnsi="Times New Roman"/>
          <w:sz w:val="28"/>
        </w:rPr>
        <w:t>» в нарушение н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Ф, ГК РФ и иных нормативно-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формировании муниципального задания ГРБС </w:t>
      </w:r>
      <w:r>
        <w:rPr>
          <w:rFonts w:cs="Times New Roman" w:ascii="Times New Roman" w:hAnsi="Times New Roman"/>
          <w:sz w:val="28"/>
          <w:szCs w:val="28"/>
        </w:rPr>
        <w:t>- МКУ «Управление жилищно-коммунального хозяйства и энергетик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ыли нарушены нормы БК РФ и муниципальных нормативно-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заключении контрактов и договоров для выполнения муниципальных заданий </w:t>
      </w:r>
      <w:r>
        <w:rPr>
          <w:rFonts w:cs="Times New Roman" w:ascii="Times New Roman" w:hAnsi="Times New Roman"/>
          <w:sz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и энергетики</w:t>
      </w:r>
      <w:r>
        <w:rPr>
          <w:rFonts w:cs="Times New Roman" w:ascii="Times New Roman" w:hAnsi="Times New Roman"/>
          <w:sz w:val="28"/>
        </w:rPr>
        <w:t xml:space="preserve">» и МБУ «Муниципальный заказчик» </w:t>
      </w:r>
      <w:r>
        <w:rPr>
          <w:rFonts w:cs="Times New Roman" w:ascii="Times New Roman" w:hAnsi="Times New Roman"/>
          <w:sz w:val="28"/>
          <w:szCs w:val="28"/>
        </w:rPr>
        <w:t xml:space="preserve">допускались нарушения ном Федерального закона № 44-ФЗ и иных нормативно-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правомерные расходы местного бюджета составили 1834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эффективные расходы бюджета составили 248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ловиями Стандарта ВМФК по проведению КМ, объектам проверки выданы Акты, выставлены Представления в адрес руководителей с предложениями об устранении недостатков и замечаний по результатам контрольного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8:00Z</dcterms:created>
  <dc:creator>Лена</dc:creator>
  <dc:description/>
  <cp:keywords/>
  <dc:language>en-US</dc:language>
  <cp:lastModifiedBy>Берстенева</cp:lastModifiedBy>
  <cp:lastPrinted>2016-12-28T11:01:00Z</cp:lastPrinted>
  <dcterms:modified xsi:type="dcterms:W3CDTF">2016-12-29T05:33:00Z</dcterms:modified>
  <cp:revision>6</cp:revision>
  <dc:subject/>
  <dc:title/>
</cp:coreProperties>
</file>